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I PER ATTIVAZIONI A01  FINO A 50 KW (KCAL 43.000)</w:t>
      </w:r>
    </w:p>
    <w:tbl>
      <w:tblPr>
        <w:tblW w:w="156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04"/>
        <w:gridCol w:w="1778"/>
        <w:gridCol w:w="2752"/>
        <w:gridCol w:w="1802"/>
        <w:gridCol w:w="499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URATOR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IANTO INTERN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IFICA IMPIANTO INTERN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ARECCH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I DA PRESENTAR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SURATORE PIOMBATO DA MENO DI UN ANN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IANTO INTERNO NON MODIFICAT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ARECCHI COLLEGAT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CERTIFICAZION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SURATORE PIOMBATO DA MENO DI UN ANN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IANTO INTERNO NON MODIFICAT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ARECCHI NON COLLEGAT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MODELLO A12 – MODELLO RAPPORTO TECNICO COMPATIBILITA’ - ALLEGATO H/40 – I/40 - SCHEMA IMPIANTO – TIPOLOGIA MATERIALI – VISURA CCIAA - ENTRO 30 GG DI.CO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SURATORE PIOMBATO DA MENO DI UN ANN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IANTO INTERNO MODIFICAT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GRA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EGATO H/40 – I/40 - SCHEMA IMPIANTO – TIPOLOGIA MATERIALI - VISURA CCIAA – ENTRO 30 GG DI.CO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SURATORE PIOMBATO DA MENO DI UN ANN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IANTO INTERNO MODIFICAT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ZIA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MODELLO A12 – MODELLO RAPPORTO TECNICO COMPATIBILITA’ - ALLEGATO H/40 – I/40 - SCHEMA IMPIANTO – TIPOLOGIA MATERIALI – VISURA CCIAA - ENTRO 30 GG DI.CO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SURATORE PIOMBATO DA PIU’ DI UN ANN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IANTO INTERNO NON MODIFICAT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ARECCHI COLLEGAT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ELLO A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CERTIFICAZION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SURATORE PIOMBATO DA PIU’ DI UN ANN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IANTO INTERNO NON MODIFICAT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ARECCHI NON COLLEGAT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ELLO A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ELLO RAPPORTO TECNICO COMPATIBILITA’ - ALLEGATO H/40 – I/40 - SCHEMA IMPIANTO – TIPOLOGIA MATERIALI – VISURA CCIAA - ENTRO 30 GG DI.CO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SURATORE PIOMBATO DA PIU’ DI UN ANN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IANTO INTERNO MODIFICAT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GRA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ELLO A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EGATO H/40 – I/40 - SCHEMA IMPIANTO – TIPOLOGIA MATERIALI - VISURA CCIAA – ENTRO 30 GG DI.CO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SURATORE PIOMBATO DA PIU’ DI UN ANN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IANTO INTERNO MODIFICAT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ZIA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ELLO A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ELLO RAPPORTO TECNICO COMPATIBILITA’ - ALLEGATO H/40 – I/40 - SCHEMA IMPIANTO – TIPOLOGIA MATERIALI - VISURA CCIAA – ENTRO 30 GG DI.CO.</w:t>
            </w:r>
          </w:p>
        </w:tc>
      </w:tr>
    </w:tbl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DOCUMENTI PER ATTIVAZIONI A01 GAS OLTRE 50 KW ( &gt; KCAL</w:t>
      </w:r>
      <w:r>
        <w:rPr/>
        <w:t xml:space="preserve"> 43.000)</w:t>
      </w:r>
    </w:p>
    <w:tbl>
      <w:tblPr>
        <w:tblW w:w="156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700"/>
        <w:gridCol w:w="2800"/>
        <w:gridCol w:w="1800"/>
        <w:gridCol w:w="50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URATO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IANTO INTERN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IFICA IMPIANTO INT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PPARECCH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I DA PRESENTARE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gt;50 KW &lt;= 90 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ONTATORE PIOMBATO DA PIU’ DI UN AN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IMPIANTO INTERNO NON MODIFICA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ARECCHI COLLEGAT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MODULO A12 - AUTOCERTIFICAZIONE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&gt; 50 KW &lt;= 90 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ONTATORE PIOMBATO DA PIU’ DI UN AN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IMPIANTO INTERNO NON MODIFICA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ARECCHI NON COLLEGAT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MODULO A12 -MODELLO RTC – H40 – I40 – SCHEMA IMPIANTO – TIPOLOGIA MATERIALI – VISURA CCIA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gt;50 KW &lt;= 90 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ONTATORE PIOMBATO DA PIU’ DI UN AN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IMPIANTO INTERNO MODIFICAT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G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ARECCHI COLLEGAT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MODULO A12 - H40 – I40 – SCHEMA IMPIANTO – TIPOLOGIA MATERIALI – VISURA CCIAA – PROGETTO IMPIANTO ED EVACUAZIONE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ahoma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&gt;50 KW &lt;= 90 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ONTATORE PIOMBATO DA PIU’ DI UN AN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IMPIANTO INTERNO MODIFICAT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MODULO A12 - H40 – I40 – SCHEMA IMPIANTO – TIPOLOGIA MATERIALI – VISURA CCIAA – PROGETTO IMPIANTO ED EVACUAZIONE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E &gt;90 KW =&lt; 116 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ONTATORE PIOMBATO DA PIU’ DI UN AN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IMPIANTO INTERNO MODIFICAT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MODULO B12 - AUTOCERTIFICAZIONE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gt;90 KW &lt;= 116 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ONTATORE PIOMBATO DA PIU’ DI UN AN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IMPIANTO INTERNO MODIFICAT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ARECCHI NON COLLEGAT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MODULO B12 - MODELLO RTC – H40 – I40 – SCHEMA IMPIANTO – TIPOLOGIA MATERIALI – VISURA CCIA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&gt;116 KW &gt;= 350 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ONTATORE PIOMBATO DA PIU’ DI UN AN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IMPIANTO INTERNO MODIFICAT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G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MODULO B12 - H40 – I40 – SCHEMA IMPIANTO – TIPOLOGIA MATERIALI – VISURA CCIAA – PROGETTO IMPIANTO ED EVACUAZIONE – MODULO DPI – MODULO PIN/TIPO 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&gt;116 KW &gt;= 350 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ONTATORE PIOMBATO DA PIU’ DI UN AN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IMPIANTO INTERNO MODIFICAT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MODULO B12 - H40 – I40 – SCHEMA IMPIANTO – TIPOLOGIA MATERIALI – VISURA CCIAA – PROGETTO IMPIANTO ED EVACUAZIONE – MODULO DPI – MODULO PIN/TIPO 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&gt;350 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ONTATORE PIOMBATO DA PIU’ DI UN AN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IMPIANTO INTERNO MODIFICAT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G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MODULO B12 - H40 – I40 – SCHEMA IMPIANTO – TIPOLOGIA MATERIALI – VISURA CCIAA – PROGETTO IMPIANTO ED EVACUAZIONE – C.P.I. CERTIFICATO APPROVAZIONE PROGETTO  –. S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&gt;350 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ONTATORE PIOMBATO DA PIU’ DI UN AN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IMPIANTO INTERNO MODIFICAT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MODULO B12 - H40 – I40 – SCHEMA IMPIANTO – TIPOLOGIA MATERIALI – VISURA CCIAA – PROGETTO IMPIANTO ED EVACUAZIONE – C.P.I. CERTIFICATO APPROVAZIONE PROGETTO  –. S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 KW - 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ONTATORE PIOMBATO DA MENO DI UN AN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MPIANTO INTERNO NON MODIFICAT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ARECCHI NON COLLEGAT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12 – RTC – H40 –I40 – SCHEMA IMPIANTO – TIPOLOGIA MATERIALI – VISURA CCIA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 KW - 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ONTATORE PIOMBATO DA MENO DI UN AN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IMPIANTO INTERNO NON MODIFICAT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ARECCHI COLLEGAT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CERTIFICAZIONE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&gt;50 KW &lt;= 116 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ONTATORE PIOMBATO DA MENO DI UN AN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MPIANTO INTERNO MODIFICAT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G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40 – I40 – SCHEMA IMPIANTO – TIPOLOGIA MATERIALI – VISURA CCIAA – PROGETTO IMPIANTO ED EVACUAZIONE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&gt;50 KW &lt;= 116 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ONTATORE PIOMBATO DA MENO DI UN AN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MPIANTO INTERNO MODIFICAT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40 – I40 – SCHEMA IMPIANTO – TIPOLOGIA MATERIALI – VISURA CCIAA – PROGETTO IMPIANTO ED EVACUAZIONE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gt;116 KW &lt;= 350 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ONTATORE PIOMBATO DA MENO DI UN AN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MPIANTO INTERNO MODIFICAT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G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40 – I40 – SCHEMA IMPIANTO – TIPOLOGIA MATERIALI – VISURA CCIAA – PROGETTO IMPIANTO ED EVACUAZIONE – MODULO D.P.I. – MODULO PIN 2 / TIPO 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&gt;116 KW &lt;= 350 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ONTATORE PIOMBATO DA MENO DI UN AN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MPIANTO INTERNO MODIFICAT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40 – I40 – SCHEMA IMPIANTO – TIPOLOGIA MATERIALI – VISURA CCIAA – PROGETTO IMPIANTO ED EVACUAZIONE – MODULO D.P.I. – MODULO PIN 2 / TIPO 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&gt;350 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ONTATORE PIOMBATO DA MENO DI UN AN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MPIANTO INTERNO MODIFICAT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G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40 – I40 – SCHEMA IMPIANTO – TIPOLOGIA MATERIALI – VISURA CCIAA – PROGETTO IMPIANTO ED EVACUAZIONE – C.P.I. CERTIFICATO APPROVAZIONE PROGETTO - S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01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&gt;350 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ONTATORE PIOMBATO DA MENO DI UN AN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MPIANTO INTERNO MODIFICAT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40 – I40 – SCHEMA IMPIANTO – TIPOLOGIA MATERIALI – VISURA CCIAA – PROGETTO IMPIANTO ED EVACUAZIONE – C.P.I. CERTIFICATO APPROVAZIONE PROGETTO - S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0" w:right="440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7:00Z</dcterms:created>
  <dc:creator>Toriggia</dc:creator>
  <dc:description/>
  <cp:keywords/>
  <dc:language>en-US</dc:language>
  <cp:lastModifiedBy>Gho</cp:lastModifiedBy>
  <cp:lastPrinted>2017-09-21T09:04:00Z</cp:lastPrinted>
  <dcterms:modified xsi:type="dcterms:W3CDTF">2017-09-23T07:59:00Z</dcterms:modified>
  <cp:revision>4</cp:revision>
  <dc:subject/>
  <dc:title>Procedura per attivazione riattivazione gas FINO A 50 KW</dc:title>
</cp:coreProperties>
</file>